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Novembre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9"/>
        <w:gridCol w:w="1347"/>
        <w:gridCol w:w="1362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2014</w: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711723360" r:id="rId7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212414704" r:id="rId9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468761451" r:id="rId11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031737665" r:id="rId13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503954162" r:id="rId15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2135818443" r:id="rId17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916686119" r:id="rId19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966390100" r:id="rId21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391331727" r:id="rId23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417615273" r:id="rId25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730516379" r:id="rId27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770792329" r:id="rId29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846062574" r:id="rId31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761965387" r:id="rId33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594903274" r:id="rId35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110601670" r:id="rId37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889326952" r:id="rId39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573482717" r:id="rId41"/>
              </w:object>
            </w:r>
          </w:p>
        </w:tc>
      </w:tr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525432182" r:id="rId43"/>
              </w:objec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947861037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9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perlapa.gov.it/web/guest/assenze" TargetMode="External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4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5-12-09T11:25:00Z</dcterms:modified>
  <cp:revision>3</cp:revision>
  <dc:subject/>
  <dc:title>Monitoraggio assenze per Giugno 2012</dc:title>
</cp:coreProperties>
</file>